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/>
        <w:drawing>
          <wp:inline distT="0" distB="0" distL="0" distR="0">
            <wp:extent cx="74041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СОВЕТ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ОБРАЗОВАНИЯ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ЕШ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0  июля    2024 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14</w:t>
      </w:r>
    </w:p>
    <w:p>
      <w:pPr>
        <w:pStyle w:val="23"/>
        <w:jc w:val="center"/>
        <w:rPr>
          <w:b/>
          <w:b/>
        </w:rPr>
      </w:pPr>
      <w:r>
        <w:rPr>
          <w:b/>
        </w:rPr>
        <w:t>с. Воскресенское</w:t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народовании проекта реш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Воскресен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Воскресен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«О внесения изменений и дополн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Воскресен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Воскресен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и проведении публичных слушани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ого закона от 21.07.2005 № 97-ФЗ «О государственной регистрации уставов муниципальных образований»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Федерального закона от 08.07.2024 N 168-ФЗ "О внесении изменения в статью 25.1 Федерального закона "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</w:rPr>
        <w:t>Закона Саратовской области от 29.05.2024  г. № 63-ЗСО «О внесении изменений в статью 1 Закона Саратовской области «О порядке избрания и сроке полномочий глав муниципальных образований в Сарат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 руководствуясь Уставом Воскресенского муниципального образования Воскресен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Воскресенского муниципального образования Воскресенского муниципального района 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к рассмотрению проект решения Совета Воскресенского муниципального образования Воскресенского муниципального района внесения изменений и дополнений в Устав Воскресенского муниципального образования Воскресенского муниципального района Саратовской област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Устав Воскресенского муниципального образования Воскресенского муниципального района Саратовской области следующие изменения и дополнения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2.1. Абзац 2 пункта 2статьи 17.1.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«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w:anchor="P60">
        <w:r>
          <w:rPr>
            <w:rStyle w:val="InternetLink"/>
            <w:rFonts w:cs="Times New Roman" w:ascii="Times New Roman" w:hAnsi="Times New Roman"/>
          </w:rPr>
          <w:t>пунктами 1</w:t>
        </w:r>
      </w:hyperlink>
      <w:r>
        <w:rPr>
          <w:rFonts w:cs="Times New Roman" w:ascii="Times New Roman" w:hAnsi="Times New Roman"/>
        </w:rPr>
        <w:t xml:space="preserve"> - </w:t>
      </w:r>
      <w:hyperlink w:anchor="P66">
        <w:r>
          <w:rPr>
            <w:rStyle w:val="InternetLink"/>
            <w:rFonts w:cs="Times New Roman" w:ascii="Times New Roman" w:hAnsi="Times New Roman"/>
          </w:rPr>
          <w:t xml:space="preserve">7 и 9.2 части 10 статьи </w:t>
        </w:r>
      </w:hyperlink>
      <w:r>
        <w:rPr>
          <w:rFonts w:cs="Times New Roman" w:ascii="Times New Roman" w:hAnsi="Times New Roman"/>
        </w:rPr>
        <w:t>40  Федерального закона «Об общих принципах организации местного самоуправления в Российской Федерации»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2.  Пункт 1 статьи 26 дополнить подпунктом  следующего содержания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«- приобретения им статуса иностранного агента.»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2.3. Пункт 2 статьи 28  дополнить абзацем следующего содержани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«Избрание главы муниципального образования, избираемого Советом  Воскресенского муниципального образования  из своего состава, осуществляется не позднее, чем через 3 месяца со дня истечения срока полномочий главы муниципального образования»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2.4. Пункт 1 статьи 30 дополнить подпунктом 15) следующего содержания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«15) приобретения им статуса иностранного агента.»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проведение публичных слушаний по вопросу «О внесении изменений и дополнений в Устав Воскресенского муниципального образования Воскресенского муниципального района Саратовской области» на «05» февраля  2024 года в 13-30  часов в малом зале здания администрации Воскресенского муниципального района.</w:t>
      </w:r>
    </w:p>
    <w:p>
      <w:pPr>
        <w:pStyle w:val="Normal"/>
        <w:ind w:firstLine="426"/>
        <w:jc w:val="both"/>
        <w:rPr/>
      </w:pPr>
      <w:r>
        <w:rPr/>
        <w:t>4. Утвердить состав комиссии по организации и проведению публичных слушаний «О внесении изменений и дополнений в Устав Воскресенского муниципального образования  Воскресенского муниципального района Саратовской области»:</w:t>
      </w:r>
    </w:p>
    <w:tbl>
      <w:tblPr>
        <w:tblW w:w="495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"/>
        <w:gridCol w:w="1980"/>
        <w:gridCol w:w="186"/>
        <w:gridCol w:w="6702"/>
      </w:tblGrid>
      <w:tr>
        <w:trPr/>
        <w:tc>
          <w:tcPr>
            <w:tcW w:w="39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ин О.Н.</w:t>
            </w:r>
          </w:p>
        </w:tc>
        <w:tc>
          <w:tcPr>
            <w:tcW w:w="1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омиссии – Глава Воскресенского муниципального образования Воскресенского муниципального района;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утина О.Г.</w:t>
            </w:r>
          </w:p>
        </w:tc>
        <w:tc>
          <w:tcPr>
            <w:tcW w:w="1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миссии – консультант Собрания Воскресенского муниципального района (по согласованию);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акина Е.Н.</w:t>
            </w:r>
          </w:p>
        </w:tc>
        <w:tc>
          <w:tcPr>
            <w:tcW w:w="1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Воскресенского муниципального образования Воскресенского муниципального райо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ова Л.Н.</w:t>
            </w:r>
          </w:p>
        </w:tc>
        <w:tc>
          <w:tcPr>
            <w:tcW w:w="1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Воскресенского муниципального образования Воскресенского муниципального района,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9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 Д.В.</w:t>
            </w:r>
          </w:p>
        </w:tc>
        <w:tc>
          <w:tcPr>
            <w:tcW w:w="1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 Воскресенского МР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.</w:t>
            </w:r>
          </w:p>
        </w:tc>
        <w:tc>
          <w:tcPr>
            <w:tcW w:w="19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нева О.В.</w:t>
            </w:r>
          </w:p>
        </w:tc>
        <w:tc>
          <w:tcPr>
            <w:tcW w:w="1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финансового управления администрации Воскресенского  муниципального района (по согласованию);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и поручить подготовку проведения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Порядок учета предложений по проекту внесений изменений и дополнений в Устав Воскресенского муниципального образования Воскресенского муниципального района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Воскресенског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  <w:tab/>
        <w:tab/>
        <w:tab/>
        <w:tab/>
        <w:tab/>
        <w:t xml:space="preserve">  </w:t>
        <w:tab/>
        <w:tab/>
        <w:t>О.Н. Зи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Воскресенского МО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0"/>
          <w:szCs w:val="20"/>
        </w:rPr>
        <w:t>14   от   30.07.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а предложений по проекту внесений изменений и дополнений в Устав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бор предложений граждан, органов местного самоуправления, организаций, предприятий, учреждений, общественных объединений по проекту внесений изменений и дополнений в Устав Воскресенского муниципального образования Воскресенского муниципального района Саратовской области ведет председатель комиссии по организации и проведении публичных слушаний «О проекте внесений изменений и дополнений в Устав Воскресенского муниципального образования Воскресенского муниципального района Саратовской области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й форме председателю комиссии по организации и проведении публичных слушаний «О проекте внесений изменений и дополнений в Устав Воскресенского муниципального образования Воскресенского муниципального района Саратовской области» в течение 30 дней со дня опубликования проекта внесений изменений и дополнений в Устав. Информационное сообщение о сроках, месте и времени подачи предложений публикуется одновременно с проектом внесений изменений и дополнений в Уста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раждане, проживающие на территории Воскресенского муниципального образования, могут участвовать в обсуждении указанных муниципальных нормативных правовых актов на собраниях (сходах) граждан по месту жительства, работы, учебы, на собраниях общественных объединений, конференциях жителей, на публичных слушания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ложения, замечания, поправки к проекту внесений изменений и дополнений в Устав, поданные в письменной форме в установленном порядке, а также (при наличии) заключения комиссии по организации и проведении публичных слушаний  «О проекте внесений изменений и дополнений в Устав Воскресенского муниципального образования  Воскресенского муниципального района Саратовской области» приобщаются к проекту решения и учитываются Советом депутатов Воскресенского муниципального образования Воскресенского муниципального района при принятии решений об утверждении внесений изменений и дополнений в Устав Воскресенского муниципального образования Воскресенского муниципального района Саратовской области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176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lang w:val="ru-RU" w:bidi="ar-SA"/>
    </w:rPr>
  </w:style>
  <w:style w:type="character" w:styleId="21">
    <w:name w:val="Основной текст 2 Знак"/>
    <w:basedOn w:val="Style13"/>
    <w:qFormat/>
    <w:rPr>
      <w:rFonts w:cs="Times New Roman"/>
      <w:sz w:val="28"/>
      <w:szCs w:val="28"/>
      <w:lang w:val="ru-RU" w:bidi="ar-SA"/>
    </w:rPr>
  </w:style>
  <w:style w:type="character" w:styleId="22">
    <w:name w:val="Основной текст с отступом 2 Знак"/>
    <w:basedOn w:val="Style13"/>
    <w:qFormat/>
    <w:rPr>
      <w:rFonts w:ascii="Calibri" w:hAnsi="Calibri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0:00Z</dcterms:created>
  <dc:creator>mun.sobranie-1</dc:creator>
  <dc:description/>
  <cp:keywords/>
  <dc:language>en-US</dc:language>
  <cp:lastModifiedBy>TarutinaOG</cp:lastModifiedBy>
  <cp:lastPrinted>2024-07-30T13:09:00Z</cp:lastPrinted>
  <dcterms:modified xsi:type="dcterms:W3CDTF">2024-07-30T09:10:00Z</dcterms:modified>
  <cp:revision>59</cp:revision>
  <dc:subject/>
  <dc:title/>
</cp:coreProperties>
</file>